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"/>
        <w:gridCol w:w="2569"/>
        <w:gridCol w:w="3828"/>
        <w:gridCol w:w="2835"/>
        <w:gridCol w:w="2268"/>
        <w:gridCol w:w="2693"/>
      </w:tblGrid>
      <w:tr>
        <w:trPr>
          <w:trHeight w:val="196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</w:rPr>
              <w:t>OGÓLNOPOLSKI TYDZIEŃ KARIERY NA WARMII I MAZURACH 2015</w:t>
            </w:r>
          </w:p>
          <w:p>
            <w:pPr>
              <w:pStyle w:val="Header"/>
              <w:jc w:val="center"/>
              <w:rPr>
                <w:rFonts w:ascii="Calibri" w:hAnsi="Calibri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</w:rPr>
              <w:t>„</w:t>
            </w: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</w:rPr>
              <w:t>Planuj karierę i pracuj bezpieczni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Calibri" w:hAnsi="Calibri"/>
                <w:sz w:val="28"/>
                <w:szCs w:val="28"/>
              </w:rPr>
              <w:t xml:space="preserve">19-25 października 2015 rok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ło OTK: Poznaj swojego doradcę kari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LENDARIUM WYDARZEŃ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ganiz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wyd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 wydar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wydarzenia oraz godziny tr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biorcy wydarzenia</w:t>
            </w:r>
          </w:p>
        </w:tc>
      </w:tr>
      <w:tr>
        <w:trPr>
          <w:trHeight w:val="114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auguracja OTK 201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Urząd Pracy </w:t>
              <w:br/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da Wojewódzka Policji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rencja inaugurująca VII edycję Ogólnopolskiego Tygodnia Kariery na Warmii  i Mazurach pt. „Planuj karierę </w:t>
              <w:br/>
              <w:t>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Konferencyjna Warmińsko-Mazurskiego Urzędu Wojewódzkiego </w:t>
              <w:br/>
              <w:t>w Olszt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2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e województw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Urząd Pracy </w:t>
              <w:br/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z nagrod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.  „Mój wymarzony zawód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gimnazjalne z terenu województwa warmińsko-mazurskieg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oczyste ogłoszenie wyników </w:t>
              <w:br/>
              <w:t xml:space="preserve">i rozdanie nagród odbędzie się </w:t>
              <w:br/>
              <w:t xml:space="preserve">w dniu 12.10.2015 r. podczas Konferencji </w:t>
              <w:br/>
              <w:t>„Planuj karierę i pracuj bezpiecznie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0.09.2015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69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at bartoszycki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  „Planuj karierę 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Ponadgimnazjalnych </w:t>
              <w:br/>
              <w:t xml:space="preserve">Nr 1 w Bartoszycach </w:t>
              <w:br/>
              <w:t>ul. Limanowskiego 10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Ponadgimnazjalnych Nr 2 </w:t>
              <w:br/>
              <w:t xml:space="preserve">w Bartoszycach </w:t>
              <w:br/>
              <w:t>ul. Słowackiego 1B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</w:t>
              <w:br/>
              <w:t xml:space="preserve">w Bartoszycach </w:t>
              <w:br/>
              <w:t>ul. Boh. Monte Cassino 9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jalny Ośrodek Szkolno– Wychowawczy </w:t>
              <w:br/>
              <w:t xml:space="preserve">w Bartoszycach </w:t>
              <w:br/>
              <w:t>ul. Limanowskiego 9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  <w:br/>
              <w:t xml:space="preserve">w Górowie Iławeckim </w:t>
              <w:br/>
              <w:t>ul. Wyszyńskiego 1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 Ukraińskim Językiem Nauczania </w:t>
              <w:br/>
              <w:t xml:space="preserve">w Górowie Iławeckim </w:t>
              <w:br/>
              <w:t>ul. Szkolna 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Bartoszycach – Centrum Aktywizacji Zawodowej </w:t>
              <w:br/>
              <w:t>ul. Lipowa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   „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Bartoszycach – Centrum Aktywizacji Zawodowej </w:t>
              <w:br/>
              <w:t>ul. Lipowa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bezrobotne, </w:t>
              <w:br/>
              <w:t>osoby poszukujące pracy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 pt.  „Poznaj swego doradcę zawodowego – planuj karierę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Wojskowa</w:t>
              <w:br/>
              <w:t xml:space="preserve"> Nr 1248 w Bartoszy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09.30 – 10.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nierze brygad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pt.  „Poznaj swego doradcę zawodowego – planuj karierę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Wojskowy </w:t>
              <w:br/>
              <w:t xml:space="preserve">w Bartoszyc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30 -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nierze rezer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i Specjalny Ośrodek Szkolno-Wychowawczy </w:t>
              <w:br/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edukacyjno-zawodowe pt.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radca zawodowy – zaufany przyjaciel w planowaniu ścieżki edukacyjno-zawodowej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jalny Ośrodek Szkolno-Wychowawczy </w:t>
              <w:br/>
              <w:t>im. Kawalerów Maltańskich w Bartoszyc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manows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nieaktywna zawodow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</w:t>
              <w:br/>
              <w:t>w Bartoszy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o-edukacyjne pt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radca zawodowy Twoim przewodnikiem  w świadomym planowaniu kariery zawodowej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Bartoszy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ubalczyków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nieaktywna zawodowo</w:t>
            </w:r>
          </w:p>
        </w:tc>
      </w:tr>
      <w:tr>
        <w:trPr>
          <w:trHeight w:val="65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braniewski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iew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Branie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pt.   „Planuj karierę 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Braniewie </w:t>
              <w:br/>
              <w:t>ul. Kościuszki 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1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ie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pt. 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Braniewie </w:t>
              <w:br/>
              <w:t>ul. Kościuszki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i Ośrodek Szkolenia Zawodowego</w:t>
              <w:br/>
              <w:t xml:space="preserve">OHP w Braniewie, Powiatowy Urząd Pracy </w:t>
              <w:br/>
              <w:t>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  „Jesteś kowalem własnego losu - wybierz swoją drogę zawodow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Brani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 uzgo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i Ośrodek Szkolenia Zawodowego OHP </w:t>
              <w:br/>
              <w:t>w Braniewie,</w:t>
              <w:br/>
              <w:t xml:space="preserve"> Specjalny Ośrodek Szkolno-Wychowawcz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Braniew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 „Jesteś kowalem własnego losu - wybierz swoją drogę zawodow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raniewie</w:t>
              <w:br/>
              <w:t xml:space="preserve"> ul. Moniuszki 22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 9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działdows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Działdowie, Działdowska Agencja Rozwoju S.A., Publiczne Działdowskie Centrum Kształcenia Ustawicznego DAR,</w:t>
              <w:br/>
              <w:t xml:space="preserve">Wyższa Szkoła Gospodarki </w:t>
              <w:br/>
              <w:t xml:space="preserve">w Bydgoszczy, </w:t>
              <w:br/>
              <w:t xml:space="preserve">Powiatowa Komenda Policji w Działdowie, </w:t>
              <w:br/>
              <w:t xml:space="preserve">Młodzieżowe Centrum Kariery OHP w Działdowie, Poradnia Psychologiczno- Pedagogiczna </w:t>
              <w:br/>
              <w:t>w Działdowie,</w:t>
              <w:br/>
              <w:t xml:space="preserve"> Akademia Przyszłości-</w:t>
              <w:br/>
              <w:t xml:space="preserve">  Stowarzyszenie” Wiosna” na Region Olsztyński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acja Aktywnej Młodzieży „FAM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rencja pt. „Planuj karierę i pracuj bezpieczni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zne Działdowskie Centrum Kształcenia Ustawicznego DAR </w:t>
              <w:br/>
              <w:t xml:space="preserve">ul. Polna 11a, </w:t>
              <w:br/>
              <w:t>13-200 Działdow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  <w:br/>
              <w:t xml:space="preserve"> godz. 11.00 - 14.0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i i poszukujący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y zawodowi,  nauczyciele i wychowawcy realizujący zadania związane z doradztwem</w:t>
              <w:br/>
              <w:t xml:space="preserve">   zawodowy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ciele instytucji </w:t>
              <w:br/>
              <w:t xml:space="preserve">i organizacji działających </w:t>
              <w:br/>
              <w:t>na rzecz młodych,</w:t>
              <w:br/>
              <w:t xml:space="preserve"> Inni zainteresowani podjęciem bezpiecznej</w:t>
              <w:br/>
              <w:t xml:space="preserve">  legalnej pracy za granicą oraz wsparciem</w:t>
              <w:br/>
              <w:t xml:space="preserve">  doradczym w planowaniu kariery zawodow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Działdowie, Młodzieżowe Centrum Kariery 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oradcze „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200 Działdowo </w:t>
              <w:br/>
              <w:t>oraz</w:t>
              <w:br/>
              <w:t xml:space="preserve"> 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200 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5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Działdowie,</w:t>
              <w:br/>
              <w:t>Akademia Przyszłości-</w:t>
              <w:br/>
              <w:t xml:space="preserve">  Stowarzyszenie” Wiosna” na  Region Olsztyński, Fundacja Aktywnej Młodzieży „FAM”,</w:t>
              <w:br/>
              <w:t>Młodzieżowe Centrum Kariery 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warte spotkania coachin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200 Działdowo </w:t>
              <w:br/>
              <w:t>oraz</w:t>
              <w:br/>
              <w:t xml:space="preserve"> 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200 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5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d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Działdo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z pracodawcą  </w:t>
              <w:br/>
              <w:t xml:space="preserve">oraz warsztaty pt.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ompetencje i predyspozycje zawodowe pracowników poszukiwanych na lokalnym rynku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200 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d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firstLine="1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eczka  do instytucji rynku pracy Powiatowego Urzędu Pracy pod hasłe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200 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59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elbląski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Edukacji i Pracy Młodzieży OHP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a grupowa pt.  „Planuję karierę </w:t>
              <w:br/>
              <w:t xml:space="preserve">i pracuję bezpiecznie” z udziałem przedstawiciela Policji, OHP, pośrednika pracy (informacja dot. EURES) - PUP </w:t>
              <w:br/>
              <w:t>i doradcy zawodowego - PU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Szkół Gospodarczych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l. Królewiecka 128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2 - 300 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, Centrum Edukacji i Pracy Młodzieży OHP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skie Targi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Sportowo-Biznesowe w Elblągu </w:t>
              <w:br/>
              <w:t>ul. Grunwaldzka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zukujący pracy, przedsiębiorcy, </w:t>
              <w:br/>
              <w:t xml:space="preserve">studenci, </w:t>
              <w:br/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a indywidualne pod hasłem „Planuj karierę i pracuj bezpieczni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um Sportowo-Biznesowe w Elblągu</w:t>
              <w:br/>
              <w:t xml:space="preserve"> ul. Grunwaldzka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zukujący pracy, przedsiębiorcy, </w:t>
              <w:br/>
              <w:t xml:space="preserve">studenci, </w:t>
              <w:br/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pt.  „Planuj karierę - bądź przedsiębiorczy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działem przedstawiciela Fundacji Wspierania Przedsiębiorczości „Twoja Inicjatywa” i przedstawiciela PUP – specjalista ds. progra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portowo-Biznesowe w Elblągu</w:t>
              <w:br/>
              <w:t xml:space="preserve"> ul. Grunwaldzka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zukujący pracy, przedsiębiorcy, </w:t>
              <w:br/>
              <w:t>studenci</w:t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pt.  „Pracuj bezpiecznie </w:t>
              <w:br/>
              <w:t>w Polsce i za granicą”  z udziałem przedstawiciela policji, PIP i doradcy E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portowo-Biznesowe w Elblągu</w:t>
              <w:br/>
              <w:t xml:space="preserve"> ul. Grunwaldzka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robotn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zukujący pracy, przedsiębiorcy, </w:t>
              <w:br/>
              <w:t>studen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Elbląg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Edukacji i Pracy Młodzieży OHP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a grupowa pt.  „Planuję karierę </w:t>
              <w:br/>
              <w:t xml:space="preserve">i pracuję bezpiecznie” z udziałem przedstawiciela Policji, OHP, pośrednika pracy (informacja dot. EURES) - PUP </w:t>
              <w:br/>
              <w:t>i doradcy zawodowego -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</w:t>
              <w:br/>
              <w:t xml:space="preserve"> i Ogólnokształcąc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n. J. Bema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-300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bląg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pt.  „Poznaj swego doradcę zawodowego – planuj karierę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Wojskowy </w:t>
              <w:br/>
              <w:t>w Elblągu</w:t>
              <w:br/>
              <w:t>ul. Mierosławskieg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30 -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nierze rezerwy uprawnieni do pomocy rekonwersyjnej z garnizonu Elblą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–Pedagogiczna Nr 1 </w:t>
              <w:br/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z uczniami pt. „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O w Elblągu </w:t>
              <w:br/>
              <w:t xml:space="preserve">ul. Pocztowa 2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LO w Elblągu</w:t>
              <w:br/>
              <w:t xml:space="preserve"> ul. Królewiecka 4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LO w Elblągu </w:t>
              <w:br/>
              <w:t>ul. Sienkiewicza 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  <w:br/>
              <w:t xml:space="preserve">w Elblągu </w:t>
              <w:br/>
              <w:t>ul. Grottgera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 – 23.10.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2 </w:t>
              <w:br/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pt.  „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P-P Nr 2 </w:t>
              <w:br/>
              <w:t xml:space="preserve">w Elblągu </w:t>
              <w:br/>
              <w:t xml:space="preserve">ul. Kosynierów </w:t>
              <w:br/>
              <w:t>Gdyńskic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2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o-Mazurski Ośrodek Doskonalenia Nauczycieli w Elblągu, Zespół ds. doradztwa edukacyjno-zawodowe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  „Jestem aktywnym doradc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</w:t>
              <w:br/>
              <w:t xml:space="preserve"> i Ustawicznego w Elbląg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aperów 1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2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ni doradcy zawodowi, liderzy doradztwa </w:t>
              <w:br/>
              <w:t xml:space="preserve">w szkole, </w:t>
              <w:br/>
              <w:t>nauczyciele i pedagodzy zainteresowani realizacją doradztwa w szk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ińsko-Mazurski Ośrodek Doskonalenia Nauczycieli w Elblągu, Fundacja Młodzieżowej Przedsiębiorcz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  „Edukacja i rynek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ińsko-Mazurski Ośrodek Doskonalenia Nauczycieli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3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ni doradcy zawodowi, liderzy doradztwa </w:t>
              <w:br/>
              <w:t xml:space="preserve">w szkole, </w:t>
              <w:br/>
              <w:t>nauczyciele i pedagodzy zainteresowani realizacją doradztwa w szk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łę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p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zedsiębiorczy i kreatywny – planuję swoją przyszłość i poszukuję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400 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poszukująca pracy</w:t>
            </w:r>
          </w:p>
        </w:tc>
      </w:tr>
      <w:tr>
        <w:trPr>
          <w:trHeight w:val="56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ełc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Ełku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konsultacje dotyczące świadomego planowania kariery zawodowej oraz poszukiwania bezpiecznych i legalnych  ofert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 Ełku </w:t>
              <w:br/>
              <w:t>ul. Suwalska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-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-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poszukujące zatrudnieni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osoby zainteresowane tematyką dotyczącą planowania kariery oraz poszukiwania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Ełku, </w:t>
              <w:br/>
              <w:t xml:space="preserve">Powiatowa Komenda Policji w Ełku, </w:t>
              <w:br/>
              <w:t xml:space="preserve">Poradnia Pedagogiczno-Psychologiczna </w:t>
              <w:br/>
              <w:t xml:space="preserve">w Ełku, </w:t>
              <w:br/>
              <w:t>Młodzieżowe Centrum Kariery OHP 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pt.   „Planuj karierę i pracuj bezpiecznie”  i  „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. Krzysztofa Kamila Baczyńskiego 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Gen. Wł. Sikorskiego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50 -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Ełku, Powiatowa Komenda Policji w Ełku, Poradnia Pedagogiczno-Psychologiczna </w:t>
              <w:br/>
              <w:t xml:space="preserve">w Ełku, Młodzieżowe Centrum Kariery OHP </w:t>
              <w:br/>
              <w:t>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otkania pt.   „Planuj karierę i pracuj bezpiecznie”  i  „Poznaj swojego doradcę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6</w:t>
              <w:br/>
              <w:t xml:space="preserve"> im. Macieja Rataja 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ajki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0.2015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2.3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Eł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informacyjne pt.  „Zaplanuj karierę z MCK OHP w Ełk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5 w Ełk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korskieg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69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giżyc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Giżycku, Powiatowa Komenda Policji </w:t>
              <w:br/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„Praca za granicą –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Giżycku </w:t>
              <w:br/>
              <w:t>ul. Gdańska 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:00 – 13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iżycku, Powiatowa Komenda Policji</w:t>
              <w:br/>
              <w:t xml:space="preserve">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w szkołach ponadgimnazjalnych pt. „Planuj karierę </w:t>
              <w:br/>
              <w:t>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Kształtowania Środowiska i Agrobiznesu </w:t>
              <w:br/>
              <w:t>w Giżycku</w:t>
              <w:br/>
              <w:t>ul. I Dyw. T. Kościuszki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ufiec Pracy 14-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l. 1-go Maja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1-500 Giżyc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O 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korskieg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  <w:br/>
              <w:t>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 Dyw. T. Kościuszki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 8:00 – 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:3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1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2:30 – 13: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ół ponadgimnazjalny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i aktywizacji zawodowej </w:t>
              <w:br/>
              <w:t>i warsztaty pt. „Ginące zawod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Zespół Szkół Zawodowych </w:t>
              <w:br/>
              <w:t>w Giżyc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I Dyw. T. Kościuszki 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bezrobotna, poszukująca pracy oraz ucząca się w wieku </w:t>
              <w:br/>
              <w:t xml:space="preserve">15-25 lat, </w:t>
              <w:br/>
              <w:t>Inne osoby zainteresowane tematyką rynku pracy, edukacji i aktywizacji zawodowej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o-promocyjne pt.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znaj swojego doradcę karier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ufiec Pracy 14-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l. 1-go Maja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1-500 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40 – 10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łodzież zagrożona wykluczeniem społecznym,</w:t>
            </w:r>
          </w:p>
        </w:tc>
      </w:tr>
      <w:tr>
        <w:trPr>
          <w:trHeight w:val="74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gołdap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powiat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. „Podejmujmy świad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e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2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Przedstawiciele jednostek samorządowych,</w:t>
              <w:br/>
              <w:t>Bezrobotn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. „Podejmujmy świad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e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0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. „Podejmujmy świad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e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 – 12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: Poznaj swego doradcę zawodowego – planuj karierę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stka Wojskowa </w:t>
              <w:br/>
              <w:t xml:space="preserve">Nr 480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501 Gołda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30 – 10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łnierze pułku</w:t>
            </w:r>
          </w:p>
        </w:tc>
      </w:tr>
      <w:tr>
        <w:trPr>
          <w:trHeight w:val="688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iław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Iławie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„Planowanie kariery zawodowej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  <w:br/>
              <w:t>im. Bohaterów Września 1939r. w Iławie</w:t>
              <w:br/>
              <w:t>ul. Kopernika 8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10.201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:25 – 13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ta wydarzeń z IV klasami technikum w trakcie ustala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Planowanie kariery zawodow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  <w:br/>
              <w:t xml:space="preserve">im. Konstytucji 3 Maja </w:t>
              <w:br/>
              <w:t>w Iławie</w:t>
              <w:br/>
              <w:t xml:space="preserve"> ul. Mierosławskiego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:00 – 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9:40 – 10:25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:30 – 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:00 – 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:30 – 12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ła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Iławie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radnia Psychologiczno-Pedagogiczna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ferencja pt. „Świadomie wybieram przyszłość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noteatr „Pasj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Niepodległości 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-200 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ice, uczniowie, nauczyciele, dyrektorzy szkół, przedstawiciele innych instytucj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Iławie Ośrodek Szkolenia Zawodowego OHP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 „Kariera – poznaj swoje prawa i obowiązk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espół Placówek Szkolno-Wychowawczych </w:t>
              <w:br/>
              <w:t>w Iław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Kościuszki 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. 8.00 – 9.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ła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Iławie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informacja zawodowa pt.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anuję karierę z OHP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  <w:br/>
              <w:t xml:space="preserve">im. Konstytucji 3 Maja </w:t>
              <w:br/>
              <w:t>w Iławie</w:t>
              <w:br/>
              <w:t xml:space="preserve"> ul. Mierosławskiego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.20 – 13.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Iławie</w:t>
              <w:br/>
              <w:t>filia w Su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„Planowanie kariery zawodowej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Ireny Kosmowskiej w Suszu</w:t>
              <w:br/>
              <w:t>ul. Wiejska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:50 – 8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Iławie</w:t>
              <w:br/>
              <w:t>filia w Lub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„Planowanie kariery zawodowej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w Lubawie </w:t>
              <w:br/>
              <w:t>ul. Gdańska 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10. 2015 r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:50 – 12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:50 – 10: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siel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„Planowanie kariery zawodowej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Rolniczych </w:t>
              <w:br/>
              <w:t>w Kisielicach</w:t>
              <w:br/>
              <w:t>ul. Daszyńskiego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0:25 -13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70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kętrzyń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ętrzyn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otwarte PU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wiatowy Urząd Pracy </w:t>
              <w:br/>
              <w:t>w Kętrzy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ul. Pocztowa 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23.10.2015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bli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pt.  „Bądź aktywn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Karny w Dublina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bliny 16, 11-430 Kor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osadzone </w:t>
              <w:br/>
              <w:t>w ZK Dublin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ętrz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ętrzyńskie Targi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owiatowy Urząd Pracy </w:t>
              <w:br/>
              <w:t>w Kętrzy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ul. Pocztow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dawcy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agencje zatrudnienia, osoby bezrobotne </w:t>
              <w:br/>
              <w:t xml:space="preserve">i poszukujące pracy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ętrz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Kętrz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inform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z terenu miasta Kęt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23.10.2015 r.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.00 – 14.0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70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lidzbar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,,Planuj karierę </w:t>
              <w:br/>
              <w:t>i pracuj bezpiecznie”</w:t>
              <w:br/>
              <w:t>z udziałem funkcjonariusza Policj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</w:t>
              <w:br/>
              <w:t>z terenu powiatu     lidzbarski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. 8.00-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łodzież ze szkół  ponadgimnazjalnych </w:t>
              <w:br/>
              <w:t>z terenu powiat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owy konkurs wiedzy pt. planowania kariery zawodowej, kierowany do młodzieży ze szkół ponadgimnazjalnych z terenu powiatu lidzbar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Lidzbarku Warmińskim </w:t>
              <w:br/>
              <w:t>ul. Dębow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. 8.00-15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Calibri" w:ascii="Calibri" w:hAnsi="Calibri"/>
              </w:rPr>
              <w:t xml:space="preserve">Młodzież ze szkół   ponadgimnazjalnych </w:t>
              <w:br/>
              <w:t>z terenu powiat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ind w:hanging="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  z udziałem doradców zawodowych z PUP oraz doradców/pedagogów ze szkół  ponadgimnazjalnych z terenu powiatu lidzbarskiego pt.   „Znajomość własnego potencjału i zasobów kluczem do sukcesu zawodowego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edziba Klubu Prac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Krasic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. 10.00-11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radcy zawodowi/pedagodzy </w:t>
              <w:br/>
              <w:t>z  terenu powiat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ind w:hanging="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Informacyjny </w:t>
              <w:br/>
              <w:t xml:space="preserve">z udziałem specjalistów z PUP oraz zaproszonych gości, </w:t>
              <w:br/>
              <w:t xml:space="preserve">w tym m.in.  agencji zatrudnienia, instytucji szkoleniowych, szkół wyższych i policealnych, </w:t>
              <w:br/>
              <w:t>ZUS - u, Urzędu Skarbowego, PIP -u, pracodawców</w:t>
              <w:br/>
              <w:t>i przedsiębiorców z terenu powiatu lidzbar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nnych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rakcie projekcja filmu pt. handlu ludźm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łoszenie wyników  internetowego konkursu wiedzy pt. planowania kariery zawodowej oraz wręczenie nagród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Sportowa przy </w:t>
              <w:br/>
              <w:t>Zespole Szkół i Placówek Oświatowych 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rzbickiego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.10.00-12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zkańcy powiatu lidzbarskiego, w tym młodzież szkolna szkół    ponadgimnazjalnych </w:t>
              <w:br/>
              <w:t>z  terenu powiatu lidzbarskiego</w:t>
            </w:r>
          </w:p>
          <w:p>
            <w:pPr>
              <w:pStyle w:val="Normal"/>
              <w:ind w:firstLine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Młodzieżowe Centrum Kariery OHP  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o-edukacyjne pt.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Twój osobisty doradca karier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</w:t>
              <w:br/>
              <w:t xml:space="preserve"> im. K. Jagiellończyka </w:t>
              <w:br/>
              <w:t>w Lidzbarku Warmińskim</w:t>
              <w:br/>
              <w:t>ul. Krasickiego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.00 – 11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szkolna </w:t>
              <w:br/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net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 filia w Ornecie,</w:t>
              <w:br/>
              <w:t xml:space="preserve"> Policja,</w:t>
              <w:br/>
              <w:t xml:space="preserve"> Zespół Szkół Ogólnokształcących </w:t>
              <w:br/>
              <w:t>w Orne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ja promocyjno-informa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Maj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9 -23.10.2015 r. </w:t>
              <w:br/>
              <w:t>– ekspozycja  stał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92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ne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 filia w Ornecie,</w:t>
              <w:br/>
              <w:t xml:space="preserve"> Policja,</w:t>
              <w:br/>
              <w:t xml:space="preserve"> Zespół Szkół Ogólnokształcących </w:t>
              <w:br/>
              <w:t>w Orne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z przedstawicielem Policji </w:t>
              <w:br/>
              <w:t>i PUP Or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Maj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:00 – 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68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mrągow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dzień Kariery </w:t>
              <w:br/>
              <w:t>w powiecie mrągo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informacyjny </w:t>
              <w:br/>
              <w:t xml:space="preserve">w Powiatowym Urzędzie Pracy 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  <w:br/>
              <w:t>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:00 - 15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, osoby poszukujące pracy, </w:t>
              <w:br/>
              <w:t>osoby niezarejestrow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informacyjne z doradcą zawodowym i funkcjonariuszem policji</w:t>
              <w:br/>
              <w:t xml:space="preserve"> w szkołach pt. „Planuj karierę </w:t>
              <w:br/>
              <w:t>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</w:t>
              <w:br/>
              <w:t>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rongowiusza 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2 </w:t>
              <w:br/>
              <w:t>w Mrągowie</w:t>
              <w:br/>
              <w:t>ul. Mrongowiusza 13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</w:t>
              <w:br/>
              <w:t>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otra Sobczyń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łeczne Liceum Ogólnokształcące </w:t>
              <w:br/>
              <w:t>w Mikołajka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Leśna 3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- 23.10.2015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Pośrednictwa Pracy OHP w Mrągow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 Otwarte pod hasłem  </w:t>
              <w:br/>
              <w:t>„Twój pierwszy krok na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Pośrednictwa Pracy OHP w Mrągow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Warszawska 29/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-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łodzież ucząca </w:t>
              <w:br/>
              <w:t xml:space="preserve">i bezrobotna w wieku </w:t>
              <w:br/>
              <w:t>od 16 do 25 lat</w:t>
            </w:r>
          </w:p>
        </w:tc>
      </w:tr>
      <w:tr>
        <w:trPr>
          <w:trHeight w:val="664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nidzicki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pt. „Zaplanuj, zorganizuj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zpieczny wyjazd do pracy </w:t>
              <w:br/>
              <w:t>za granicą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0</w:t>
              <w:br/>
              <w:t>(budynek GS pok. nr 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0.2015 r. </w:t>
              <w:br/>
              <w:t>godz. 9:00-10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arejestrowane w PU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informacja zawodowa </w:t>
              <w:br/>
              <w:t>pt.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  <w:br/>
              <w:t xml:space="preserve"> (sala nr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0.2015 r. </w:t>
              <w:br/>
              <w:t>godz. 9:00 – 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arejestrowane w PU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dzic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pora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. „ Mój wymarzony zawód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  <w:br/>
              <w:t>(sala nr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0.2015r. </w:t>
              <w:br/>
              <w:t>godz. 9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arejestrowane w PU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adnia Psychologiczno – Pedagogiczna w Nidzicy, Młodzieżowe Centrum Kariery OHP 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warsztatowo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yjne pt. „Doradca kariery – poznaje, wspiera, doradza” oraz prelekcja pt.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wiatu nidzi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-23.10.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idz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warsztatowo - informacyjne w szkołach ponadgimnazjalnych </w:t>
              <w:br/>
              <w:t>z terenu miasta Nidz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spół Szkół Zawodowych</w:t>
              <w:br/>
              <w:t xml:space="preserve"> i Ogólnokształcących</w:t>
              <w:br/>
              <w:t xml:space="preserve"> im. St. Staszica w Nidzicy </w:t>
              <w:br/>
              <w:t>ul. Jagiełły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Specjalny Ośrodek Szkolno – Wychowawczy im. ks. Jana Twardowskiego w Nidzicy </w:t>
              <w:br/>
              <w:t>ul. Wyborsk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718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nowomiej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pt.  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ypriana Kamila Norwida w Nowym Mieście Luba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 Maj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 9:50 -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-11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167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owym Mieście Lubaws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pt.  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  <w:br/>
              <w:t>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ę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rodek Szkolenia Zawodowego OHP</w:t>
              <w:br/>
              <w:t>w Kurzętni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ybierz swoją ścieżkę kariery zawodowej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Szkolenia Zawodowego OHP </w:t>
              <w:br/>
              <w:t>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>
          <w:trHeight w:val="71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lec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WE Poradnia Psychologiczno- Pedagogiczna w Olecku, Gimnazjum nr 2 im. Mikołaja Kopernika </w:t>
              <w:br/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„Projektowanie przyszłości zawodowej - motywacja do działani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2</w:t>
              <w:br/>
              <w:t xml:space="preserve"> im. Mikołaja Kopernika</w:t>
              <w:br/>
              <w:t xml:space="preserve"> w Olecku</w:t>
              <w:br/>
              <w:t xml:space="preserve"> ul. Słowiańs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2.00-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CWE Poradnia Psychologiczno- Pedagogiczna </w:t>
              <w:br/>
              <w:t xml:space="preserve">w Olecku,  </w:t>
              <w:br/>
              <w:t>Gimnazjum nr 1 im. Jana Twardowskiego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„Projektowanie przyszłości zawodowej - motywacja do działani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 z Oddziałami Integracyjnymi im. Jana Twardowskiego w Olecku Osiedle Siejnik I 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- 12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WE Poradnia Psychologiczno- Pedagogiczna </w:t>
              <w:br/>
              <w:t>w Ole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sza przyszłość w naszych rękach - czy tylko?” - Dzień Otwarty w Poradni – dyżur doradcy zawodowego </w:t>
              <w:br/>
              <w:t xml:space="preserve">i psychologa w celu umożliwienia skorzystania zainteresowanym osobom indywidualnych porad </w:t>
              <w:br/>
              <w:t>edukacyjno-zawod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 Pedagog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3.00- 17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Rodzice, uczniowie szkół gimnazjalnych </w:t>
              <w:br/>
              <w:t xml:space="preserve">i ponadgimnazjalnych, młodzież nie ucząca się </w:t>
              <w:br/>
              <w:t xml:space="preserve">i nie pracująca </w:t>
            </w:r>
          </w:p>
        </w:tc>
      </w:tr>
      <w:tr>
        <w:trPr>
          <w:trHeight w:val="688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lsztyński i Miasto Olsztyn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a Szkoła Informatyki i Ekonomii TWP w Olsztynie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el dyskusyjny pt.  „Studenci </w:t>
              <w:br/>
              <w:t xml:space="preserve">i absolwenci Uczelni Wyższej w poszukiwaniu pracy za granicą. Szanse </w:t>
              <w:br/>
              <w:t>i zagrożeni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ższa Szkoła Informatyki</w:t>
              <w:br/>
              <w:t xml:space="preserve"> i Ekonomii TWP w Olsztynie ul. Jagiellońska 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10. 2015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udenci WSIiE TWP,</w:t>
              <w:br/>
              <w:t xml:space="preserve">Inne osoby zainteresowane problematyką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a Szkoła Informatyki i Ekonomii TWP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na pracę pisemną dla studentów WSIiE TWP w Olsztynie </w:t>
              <w:br/>
              <w:t xml:space="preserve">i Kętrzynie pt.  „Blaski i cienie pracy </w:t>
              <w:br/>
              <w:t>za granicą. Historia z życia wzię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ższa Szkoła Informatyki</w:t>
              <w:br/>
              <w:t xml:space="preserve"> i Ekonomii TWP w Olsztynie ul. Jagiellońska 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3. 10. 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ci WSIiE TWP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lszty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– Pedagogiczna nr 1 </w:t>
              <w:br/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pt. „Uczeń – aktywny uczestnik procesu doradczeg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 II w Olsztynie</w:t>
              <w:br/>
              <w:t xml:space="preserve"> ul. Małłków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– 25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lszty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– Pedagogiczna nr 1 </w:t>
              <w:br/>
              <w:t xml:space="preserve">w Olsztyn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pt. „Uczeń – aktywny uczestnik procesu doradczeg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 VII w Olsztynie</w:t>
              <w:br/>
              <w:t xml:space="preserve"> ul. Kołobrzeska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– 25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>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  „Nowe formy zdobywania kwalifikacji - kwalifikacyjne kursy zawodow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>w Olszty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1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 xml:space="preserve">w Olsztynie, </w:t>
              <w:br/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z inspektorem Państwowej Inspekcji Pracy pt.  </w:t>
              <w:br/>
              <w:t xml:space="preserve">„Twoje prawa w pracy </w:t>
              <w:br/>
              <w:t>w świetle przepisów KP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 xml:space="preserve">w Olsztynie, </w:t>
              <w:br/>
              <w:t xml:space="preserve">Urząd Pracy Powiatu Olsztyński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 xml:space="preserve">w Olsztynie, </w:t>
              <w:br/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na temat usług urzędu i instrumentów rynku pracy oraz bezpiecznego poszukiwania </w:t>
              <w:br/>
              <w:t>i podejmowani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 xml:space="preserve">w Olsztynie, </w:t>
              <w:br/>
              <w:t xml:space="preserve">Urząd Pracy Powiatu Olsztyński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30 -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y bezrobotne - absolwenc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</w:t>
              <w:br/>
              <w:t>„Jak skutecznie szukać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>w Olszty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  <w:br/>
              <w:t xml:space="preserve">w Olsztynie, </w:t>
              <w:br/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z Doradc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arsztaty, spotkania informacyjne dla młodzieży ze szkół ponadgimnazj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Elektronicznych i Telekomunikacyjnych </w:t>
              <w:br/>
              <w:t>w Olszty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ałtycka 37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  „Nowe formy zdobywania kwalifikacji - kwalifikacyjne kursy zawodow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łsudskiego 64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1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„Jak skutecznie szukać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Gminy </w:t>
              <w:br/>
              <w:t>w Gietrzwałdz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sztyńsk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y bezrobotn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pt. „Planuj karierę i pracuj bezpiecznie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szt Śledczy w Olsztynie </w:t>
              <w:br/>
              <w:t>ul. Opolska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:3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adzeni odbywający karę pozbawienia wolności w OZ AŚ </w:t>
              <w:br/>
              <w:t>w Olsztyni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wiedzy pt. "Praca za granicą - jak pracować bezpiecznie?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szt Śledczy w Olsztynie </w:t>
              <w:br/>
              <w:t>ul. Opolska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:3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adzeni odbywający karę pozbawienia wolności w OZ AŚ </w:t>
              <w:br/>
              <w:t>w Olsztyni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Biuro Pracy OHP w Olsztynie, </w:t>
              <w:br/>
              <w:t>Ośrodek Szkolenia Zawodowego w Olsztynie, Miejska Komenda Policji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 młodzieżą pt. „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O w Olszty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łłków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5 -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1.05 – 11.50 </w:t>
              <w:br/>
              <w:t xml:space="preserve">i </w:t>
              <w:br/>
              <w:t>godz. 12.05 – 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Biuro Pracy OHP w Olsztynie, </w:t>
              <w:br/>
              <w:t>Ośrodek Szkolenia Zawodowego w Olsztynie, Miejska Komenda Policji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 młodzieżą pt. „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LO w Olszty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ul. Pstrowskieg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rakcie usta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ne Centrum Informacji Zawodowej </w:t>
              <w:br/>
              <w:t>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młodzie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5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 szkolna, poszukujący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Edukacji i Pracy Młodzieży OHP </w:t>
              <w:br/>
              <w:t>w Olsztyni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ne Centrum Informacji Zawodowej </w:t>
              <w:br/>
              <w:t>w Olsztyni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Szkolenia Zawodowego OHP </w:t>
              <w:br/>
              <w:t>w Dobrym Mieśc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Szkolenia Zawodowego OHP </w:t>
              <w:br/>
              <w:t>w Klebarku Wiel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ata pt. „Praca w Polsce czy zagranicą? – wady i zale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 w Olszty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rutowicz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, poszukujący pracy</w:t>
            </w:r>
          </w:p>
        </w:tc>
      </w:tr>
      <w:tr>
        <w:trPr>
          <w:trHeight w:val="93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Edukacji i Pracy Młodzieży OHP </w:t>
              <w:br/>
              <w:t>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młodzie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5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olna, poszukujący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Biskupc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otwarte M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Biskupcu </w:t>
              <w:br/>
              <w:t>ul. Pionierów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0 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bezrobotna, poszukująca pracy oraz ucząca się w wieku 15-25 lat, inne osoby zainteresowane tematyką rynku pracy, edukacji                         i aktywizacji zawodowej</w:t>
            </w:r>
          </w:p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Biskupc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 młodzieżą pt. „Moja kariera w moich rękach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Biskupcu </w:t>
              <w:br/>
              <w:t>ul. Pionierów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 11.00 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bezrobotna, poszukująca pracy oraz ucząca się w wieku </w:t>
              <w:br/>
              <w:t>15-25 lat,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</w:t>
              <w:br/>
              <w:t>z udziałem agencji zatrudnienia na temat bezpiecznych wyjazdów do pracy za grani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 Biskup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.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 -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porada zawodowa pt. </w:t>
              <w:br/>
              <w:t>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 Biskup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.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na temat bezpiecznego poszukiwania </w:t>
              <w:br/>
              <w:t>i podejmowani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Stowarzyszenie na Rzecz Osób z Upośledzeniem Umysłowym Koł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 Bisku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poszukujące pracy - uczestnicy Warsztatu Terapii Zajęciowej </w:t>
              <w:br/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na temat bezpiecznego poszukiwania </w:t>
              <w:br/>
              <w:t>i podejmowani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Stowarzyszenie na Rzecz Osób z Upośledzeniem Umysłowym Koł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 Bisku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y poszukujące pracy – pracownicy Zakładu Aktywności Zawodowej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elanie informacji o formach wsparcia przedsiębiorców (min. usługa poradnictwa zawodowego, KF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y: Biskupiec, Jeziorany </w:t>
              <w:br/>
              <w:t>i Ko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na temat bezpiecznego poszukiwania </w:t>
              <w:br/>
              <w:t>i podejmowani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Integracji 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iepodległości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 Biskup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y bezrobotne - uczestnicy programu PA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  <w:br/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pt. </w:t>
              <w:br/>
              <w:t>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  </w:t>
              <w:br/>
              <w:t xml:space="preserve">„Moje wejście na rynek pracy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</w:t>
              <w:br/>
              <w:t>na terenie Dobrego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 ustalenia ze szkoł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 </w:t>
              <w:br/>
              <w:t>„Moje wejście na rynek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</w:t>
              <w:br/>
              <w:t xml:space="preserve"> na terenie Dobrego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 ustalenia ze szkoł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pt.  </w:t>
              <w:br/>
              <w:t xml:space="preserve">„Planuj karierę i pracuj bezpieczni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Dobrym Mieście </w:t>
              <w:br/>
              <w:t>Plac 1-go Sierpni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pt.  </w:t>
              <w:br/>
              <w:t xml:space="preserve">„Planuj karierę i pracuj bezpieczni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Dobrym Mieście </w:t>
              <w:br/>
              <w:t>Plac 1-go Sierpni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9.00 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Pracy Powiatu Olszt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t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Vademecum poszukiwania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Dobrym Mieście </w:t>
              <w:br/>
              <w:t>Plac 1-go Sierpni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ytet Warmińsko-Mazur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e student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teka UW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Oczapowskiego 12b </w:t>
              <w:br/>
              <w:t>sala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udenc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ńska Szkoła Wyżs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pt. „Bezpieczne wyjazdy do pracy za granicę wymiana doświadczeń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ńska Szkoła Wyższa</w:t>
              <w:br/>
              <w:t>Olsztyn, ul. Bydgoska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c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Budowlanych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pn. „Planuj karierę i pracuj bezpiecznie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Budowlanych Olsztyn, ul. Żołniersk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10. 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uczyciele pełniący </w:t>
              <w:br/>
              <w:t>w szkołach funkcję doradcy zawodowego</w:t>
            </w:r>
          </w:p>
        </w:tc>
      </w:tr>
      <w:tr>
        <w:trPr>
          <w:trHeight w:val="754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stródz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ró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ró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Ostródz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otwarte pod has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anuję karierę z OHP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w Ostródzie </w:t>
              <w:br/>
              <w:t>ul. Słowackiego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4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  <w:br/>
              <w:t>i bezrobotna z powiatu ostródzkiego w wieku</w:t>
            </w:r>
          </w:p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4 lat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Morągu </w:t>
              <w:br/>
              <w:t>ul. Dąbr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300 Mor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Morągu </w:t>
              <w:br/>
              <w:t>ul. Dąbr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300 Mor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Ostródz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pt.</w:t>
              <w:br/>
              <w:t xml:space="preserve"> „Planuj karierę i pracuj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 w Morągu </w:t>
              <w:br/>
              <w:t>ul. Dąbrow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 osoby bezrobotne, poszukujące pracy oraz inne osoby zainteresowane </w:t>
            </w:r>
          </w:p>
        </w:tc>
      </w:tr>
      <w:tr>
        <w:trPr>
          <w:trHeight w:val="69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pi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Pi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otwarte poradnictwa zawod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ostwo Powiatowe </w:t>
              <w:br/>
              <w:t>w Piszu</w:t>
              <w:br/>
              <w:t xml:space="preserve"> ul. Warszaws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- 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zysz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pt. „Poznaj swego doradcę zawodowego – planuj karierę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Wojskowa</w:t>
              <w:br/>
              <w:t xml:space="preserve"> Nr 1460 w Orzy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9.30 – 10.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nierze 15 batalionu saperów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Pi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e spotkanie informacyjne pt. „Prowadzenie własnej działalności gospodarczej – Test uzdolnień przedsiębiorczych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Piszu</w:t>
              <w:br/>
              <w:t>ul. Wąglicka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0.00 –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łodzież poszukująca pracy</w:t>
            </w:r>
          </w:p>
        </w:tc>
      </w:tr>
      <w:tr>
        <w:trPr>
          <w:trHeight w:val="64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szczycień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yt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informacja zawodowa pt. </w:t>
              <w:br/>
              <w:t>„Świadome planowanie kariery przy wsparciu urzędu prac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Pola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30 – 10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1.30 – 13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oszukujące pracy zarejestr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UP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a z młodzieżą ponadgimnazjalną  pt. </w:t>
              <w:br/>
              <w:t xml:space="preserve">„Planuj karierę i pracuj bezpiecznie”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3 w Szczytn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A2747"/>
                <w:sz w:val="22"/>
                <w:szCs w:val="22"/>
              </w:rPr>
              <w:t>ul. Lanca 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1 w Szczytn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. Mickiewicza 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 w Szczytn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ska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a Szkoła Policji </w:t>
              <w:br/>
              <w:t>w Szczytnie - Biuro Ka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doradcy zawodowego PUP </w:t>
              <w:br/>
              <w:t>w Szczytnie ze studentami WSPol pt. „Planuj karierę i pracuj bezpiecznie” oraz „Poznaj swojego doradcę karier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a Szkoła Policji </w:t>
              <w:br/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szałka Józefa Piłsudskiego 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października 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ci Wyższej Szkoły Policji w Szczytni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y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Szczyt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w szkołach gimnazjalnych i ponadgimnazjalnych na terenie powiatu szczycień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wiatu szczycieński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3.10.201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61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węgorzew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Węgorzewie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a Rozwoju Przedsiębiorczoś-ci </w:t>
              <w:br/>
              <w:t>w Suwałk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i prezentacj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i Rozwoju Przedsiębiorczości w Suwałkach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e i regionalne środki na podjęcie działalności gospodarczej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 działalności gospodarczej Fundusze pożyczkowe jako zwrotne instrumenty inżynierii finansowej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przedsiębiorstwa - Rejestr Usług Rozwoj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  <w:br/>
              <w:t>ul. Gen. J. Bema 16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 – 11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racodawcy działający </w:t>
              <w:br/>
              <w:t>na lokalnym rynku pracy, osoby planujące podjęcie działalności gospodarczej, inni zainteresowan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 xml:space="preserve">w Węgorzewie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o-Mazurski Oddział Straży Granicznej w Kętrzynie,  </w:t>
              <w:br/>
              <w:t>Placówka Straży Granicznej w Węgorzewie,</w:t>
              <w:br/>
              <w:t xml:space="preserve"> Komenda Powiatowa Policji w Węgorz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o-Mazurski Oddział Straży Granicznej w Kętrzynie oraz Placówka Straży Granicznej w Węgorzewi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zatrudnienia za granicą i związane z tym zagrożenia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owe wymagania stawiane kandydatom do służby w SG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postępowania kwalifikacyjnego i wymagane dokument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Komendy Powiatowej Policji w Węgorzewi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tylko dzieci dają się nabrać (podejmowanie pracy za granicą, handel ludźmi)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r do służby w Poli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  <w:br/>
              <w:t>ul. Gen. J. Bem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2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oszukujące pracy, </w:t>
              <w:br/>
              <w:t>inni zainteresowani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i prezent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ieczna praca za granicą. Handel ludźmi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i instrumenty rynku pracy. Formy wsparcia młodych osób bezrobotnych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zawód – moja firma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eram szkołę – wybieram zawód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ór zawodu. Jak zaplanować karierę zawodową. Zawód przyszłości, gdzie szukać, jak zdobyć; 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doradcze (określanie predyspozycji zawodo</w:t>
              <w:softHyphen/>
              <w:t>w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  <w:br/>
              <w:t>ul. Gen. J. Bem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8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i prezent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a praca za granicą. Handel ludźmi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i instrumenty rynku pracy. Formy wsparcia młodych osób bezrobotnych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zawód – moja firma;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eram szkołę – wybieram zawód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zawodu. Jak zaplanować karierę zawodową. Zawód przyszłości, gdzie szukać, jak zdobyć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doradcze (określanie predyspozycji zawodo</w:t>
              <w:softHyphen/>
              <w:t>w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  <w:br/>
              <w:t>ul. Gen. J. Bem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8.00 – 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łodzież szkoln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15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4:00Z</dcterms:created>
  <dc:creator>Bożena Babynko</dc:creator>
  <dc:description/>
  <cp:keywords/>
  <dc:language>en-US</dc:language>
  <cp:lastModifiedBy>bpiatek</cp:lastModifiedBy>
  <cp:lastPrinted>2015-09-17T08:02:00Z</cp:lastPrinted>
  <dcterms:modified xsi:type="dcterms:W3CDTF">2015-09-21T09:39:00Z</dcterms:modified>
  <cp:revision>6</cp:revision>
  <dc:subject/>
  <dc:title>Wydarzenia w ramach Tygodnia Solidarności Międzypokoleniowej na Warmii i Mazurach</dc:title>
</cp:coreProperties>
</file>